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ی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یضه نزول نکرده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برای کارآموزان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ز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ز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رده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ز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ساب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وپ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vanishiny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ز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رده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ز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کامپیوتر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BodyText2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Subject based education</w:t>
            </w:r>
          </w:p>
          <w:p>
            <w:pPr>
              <w:pStyle w:val="BodyText2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Hospital based education</w:t>
            </w:r>
          </w:p>
          <w:p>
            <w:pPr>
              <w:pStyle w:val="BodyText2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Task based education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ascii="Arial" w:hAnsi="Arial" w:cs="B Tit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ن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ب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/7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خ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ر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ئو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ئ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لا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بوک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رح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ویس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ام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ضو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شیک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ه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رعا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ئی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ام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ئون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خلاق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تب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BNazanin;Times New Roman" w:cs="BNazanin;Times New Roma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ولوژ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رانیا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9:52:00Z</dcterms:created>
  <dc:creator>bs</dc:creator>
  <dc:description/>
  <cp:keywords/>
  <dc:language>en-US</dc:language>
  <cp:lastModifiedBy>admin</cp:lastModifiedBy>
  <cp:lastPrinted>2024-03-09T10:47:00Z</cp:lastPrinted>
  <dcterms:modified xsi:type="dcterms:W3CDTF">2024-03-09T07:18:00Z</dcterms:modified>
  <cp:revision>3</cp:revision>
  <dc:subject/>
  <dc:title>مقطع : كارداني</dc:title>
</cp:coreProperties>
</file>